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4353-59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56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9 июн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мадиева Тимура Тагировича, …. года рождения, уроженца ….паспорт: серии … место работы: ….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Хамадиев Т.Т. 19.06.2025 года в 02 час. 15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, находился в общественном месте в состоянии опьянения, при наличии признаков опьянения: запах алкоголя изо рта, нарушение речи, неустойчивость позы, шаткая походка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Хамадиев Т.Т. при рассмотрении материалов дела обстоятельства совершения правонарушения не оспаривал, пояснил, что хотел улететь домой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28 от 19.06.2025 года; рапорты от 19.06.2025; протокол № 047428 от 19.06.2025 о направлении Хамадиева Т.Т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926 от 19.06.2025, проходить медицинское освидетельствование Хамадиев Т.Т. отказался, о чем имеется отметка в акте; протокол личного досмотра от 19.06.2025; протокол № 047428 от 19.06.2025 о доставлении лица, совершившего административное правонарушение; объяснения Фио., Фио2. от 19.06.2025, подтвердивших обстоятельства, указанные в протоколе об АП; копия паспорта Хамадиева Т.Т.; справка о проверке по информационным и оперативно-розыскным информационных учетам МВД России; справку о наличии (отсутствии) телесных повреждений № 856 от 19.06.2025; информационно-поисковая карты «Иностранец» в отношении Хамадиева Т.Т.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Хамадиев Т.Т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амадиева Тимура Таги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8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7562520170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